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9/09/2016 tarih ve   81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Yenişehir Belediye Meclisi’nin 02/03/2015 tarih ve 65 sayılı kararı ile kabul edilen, Yenişehir Planlama Bölgesi Kuzey Kesimi 1/1000 ölçekli uygulama imar planı revizyonu teklifi ve 1/5000 ölçekli nazım imar planı revizyonunda yapılan değişiklik tekliflerine yapılan toplam 9 (dokuz) adet itiraz</w:t>
      </w:r>
      <w:r>
        <w:rPr/>
        <w:t xml:space="preserve"> </w:t>
      </w:r>
      <w:r>
        <w:rPr>
          <w:sz w:val="24"/>
          <w:szCs w:val="24"/>
        </w:rPr>
        <w:t>ile ilgili, 13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 idari sınırlarında yer alan “Akdeniz-Toroslar-Yenişehir-Mezitli İlçeleri 1/5000 ölçekli İlave ve Revizyon Nazım İmar Planı” işine ilişkin sözleşme müellif firma olan Promer Planlama Müh. İnş. ve San. ve Tic. A.Ş. ile 04/09/2015 tarihinde imzalanmıştır. Söz konusu işe ilişkin “İş Programı” gereğince hazırlanan revizyon 1/5000 ölçekli nazım imar planı 26/08/2016 tarihinde idareye teslim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lama alanı sınırları içerisinde tüm itirazların Akdeniz-Toroslar-Yenişehir-Mezitli İlçeleri 1/5000 ölçekli ilave ve revizyon nazım imar plan çalışmasında değerlendirilmesinin, 3194 sayılı İmar Kanunu’nun 8/b maddesi gereğince uygun görüldüğüne dair komisyon raporunun, </w:t>
      </w:r>
      <w:r>
        <w:rPr>
          <w:bCs/>
          <w:color w:val="000000"/>
          <w:sz w:val="24"/>
          <w:szCs w:val="24"/>
        </w:rPr>
        <w:t>yeniden değerlendirilmek üzere komisyona iadesini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6-10-14T16:06:00Z</cp:lastPrinted>
  <dcterms:modified xsi:type="dcterms:W3CDTF">2016-10-18T05:35:00Z</dcterms:modified>
  <cp:revision>131</cp:revision>
  <dc:subject/>
  <dc:title/>
</cp:coreProperties>
</file>